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78105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522605</wp:posOffset>
            </wp:positionV>
            <wp:extent cx="228219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BANDO DI CONCORSO PER TRE BORSE DI STUD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 LO SVOLGIMENTO DI ATTIVITÀ DI RICERC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DI PERFEZIONAMENT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 LAUREA ALL’ESTER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ll’ambito di progetti e studi interdisciplina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13/2014</w:t>
      </w:r>
    </w:p>
    <w:p>
      <w:pPr>
        <w:pStyle w:val="Normal"/>
        <w:ind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>La Fondazione ‘Franco e Marilisa Caligara per l’alta formazione interdisciplinare’, grazie anche al contributo della Camera di commercio di Torino, bandisce 3 borse di studio, dell’importo di euro 5.000 lordi cadauna, così suddivise:</w:t>
      </w:r>
    </w:p>
    <w:p>
      <w:pPr>
        <w:pStyle w:val="Normal"/>
        <w:jc w:val="both"/>
        <w:rPr>
          <w:bCs/>
        </w:rPr>
      </w:pPr>
      <w:r>
        <w:rPr>
          <w:bCs/>
        </w:rPr>
        <w:t>- 2 borse di studio per lo svolgimento di attività di ricerca post laurea all’este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1 borsa di studio per la frequenza di un corso di perfezionamento post laurea all’este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ALITÀ DI CONCORSO</w:t>
      </w:r>
    </w:p>
    <w:p>
      <w:pPr>
        <w:pStyle w:val="Normal"/>
        <w:jc w:val="both"/>
        <w:rPr/>
      </w:pPr>
      <w:r>
        <w:rPr/>
        <w:t>Art. 1</w:t>
      </w:r>
    </w:p>
    <w:p>
      <w:pPr>
        <w:pStyle w:val="Normal"/>
        <w:jc w:val="both"/>
        <w:rPr/>
      </w:pPr>
      <w:r>
        <w:rPr/>
        <w:t>Possono partecipare giovani studiosi, laureati c/o un ateneo sito nella Regione Piemonte, nati dal 01/01/198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 xml:space="preserve">Le borse sono finalizzate allo svolgimento di attività di ricerca o alla frequenza di un corso di perfezionamento, almeno semestrali, post laurea presso istituzioni straniere, nell’ambito di progetti e/o studi interdisciplinari, che contribuiscano al </w:t>
      </w:r>
      <w:r>
        <w:rPr>
          <w:bCs/>
        </w:rPr>
        <w:t>dialogo tra saperi diversi.</w:t>
      </w:r>
    </w:p>
    <w:p>
      <w:pPr>
        <w:pStyle w:val="Normal"/>
        <w:jc w:val="both"/>
        <w:rPr/>
      </w:pPr>
      <w:r>
        <w:rPr/>
        <w:t>Una della due borse di ricerca sarà assegnata a studi interdisciplinari in ambito tecnologico e/o socio-econom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>Requisiti minim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laurea magistrale con voto non inferiore a 105/110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Le borse di studio sono erogate come segue:</w:t>
      </w:r>
    </w:p>
    <w:p>
      <w:pPr>
        <w:pStyle w:val="Normal"/>
        <w:jc w:val="both"/>
        <w:rPr/>
      </w:pPr>
      <w:r>
        <w:rPr/>
        <w:t xml:space="preserve">Nel caso di attività di ricerca: </w:t>
      </w:r>
    </w:p>
    <w:p>
      <w:pPr>
        <w:pStyle w:val="Normal"/>
        <w:jc w:val="both"/>
        <w:rPr/>
      </w:pPr>
      <w:r>
        <w:rPr/>
        <w:t>40% alla designazione dei vincitori;</w:t>
      </w:r>
    </w:p>
    <w:p>
      <w:pPr>
        <w:pStyle w:val="Normal"/>
        <w:jc w:val="both"/>
        <w:rPr/>
      </w:pPr>
      <w:r>
        <w:rPr/>
        <w:t>30% allo scadere del primo semestre di attività all’estero, dietro presentazione di una relazione comprovante l’attività svolta;</w:t>
      </w:r>
    </w:p>
    <w:p>
      <w:pPr>
        <w:pStyle w:val="Normal"/>
        <w:jc w:val="both"/>
        <w:rPr/>
      </w:pPr>
      <w:r>
        <w:rPr/>
        <w:t xml:space="preserve">30% a conclusione del progetto, dietro presentazione della relazione conclusiva, accompagnata da lettera del docente responsabile. </w:t>
      </w:r>
    </w:p>
    <w:p>
      <w:pPr>
        <w:pStyle w:val="Normal"/>
        <w:jc w:val="both"/>
        <w:rPr/>
      </w:pPr>
      <w:r>
        <w:rPr/>
        <w:t xml:space="preserve">Nel caso di corso di perfezionamento: </w:t>
      </w:r>
    </w:p>
    <w:p>
      <w:pPr>
        <w:pStyle w:val="Normal"/>
        <w:jc w:val="both"/>
        <w:rPr/>
      </w:pPr>
      <w:r>
        <w:rPr/>
        <w:t>40% all’ammissione al corso</w:t>
      </w:r>
    </w:p>
    <w:p>
      <w:pPr>
        <w:pStyle w:val="Normal"/>
        <w:jc w:val="both"/>
        <w:rPr/>
      </w:pPr>
      <w:r>
        <w:rPr/>
        <w:t>30% allo scadere del primo semestre di attività</w:t>
      </w:r>
    </w:p>
    <w:p>
      <w:pPr>
        <w:pStyle w:val="Normal"/>
        <w:jc w:val="both"/>
        <w:rPr/>
      </w:pPr>
      <w:r>
        <w:rPr/>
        <w:t>30% alla conclusione del corso dietro presentazione di attestato di frequ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vvio del progetto di ricerca o l’ammissione al corso non dovrà avvenire prima della data di pubblicazione del bando e dovrà avvenire non oltre tre mesi dal conseguimento della borsa, salvo motivate ragioni (maternità o malattia), e l’attività dovrà essere svolta entro i due anni successivi alla data di designazione, pena la restituzione del premio.</w:t>
      </w:r>
    </w:p>
    <w:p>
      <w:pPr>
        <w:pStyle w:val="Normal"/>
        <w:jc w:val="both"/>
        <w:rPr/>
      </w:pPr>
      <w:r>
        <w:rPr/>
        <w:t>Art. 5</w:t>
      </w:r>
    </w:p>
    <w:p>
      <w:pPr>
        <w:pStyle w:val="Normal"/>
        <w:jc w:val="both"/>
        <w:rPr/>
      </w:pPr>
      <w:r>
        <w:rPr/>
        <w:t>La pubblicazione o altro uso dei risultati della ricerca dovranno dar conto del sostegno ottenuto dalla Fondazione e del nome del borsista. Una relazione dell’attività svolta dovrà essere depositata presso l’archivio della Fondazione in formato cartaceo ed elettron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/>
        <w:t>Il rapporto economico instaurato non costituisce rivendicazione di alcun genere nei confronti della Fondazio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’importo delle borse è assoggettato alle ritenute previste per le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7</w:t>
      </w:r>
    </w:p>
    <w:p>
      <w:pPr>
        <w:pStyle w:val="Normal"/>
        <w:jc w:val="both"/>
        <w:rPr/>
      </w:pPr>
      <w:r>
        <w:rPr/>
        <w:t>Ai sensi del D.L. 196/2003 i dati personali dei partecipanti saranno raccolti e trattati dalla Fondazione unicamente per le finalità del presente ba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La domanda di partecipazione deve essere presentata su apposito modulo scaricabile dal sito web della Fondazione, </w:t>
      </w:r>
      <w:hyperlink r:id="rId4">
        <w:r>
          <w:rPr>
            <w:rStyle w:val="InternetLink"/>
          </w:rPr>
          <w:t>www.fondazionecaligara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Il modulo di domanda con gli allegati richiesti deve pervenire alla Fondazione esclusivamente per posta elettronica all’indirizzo </w:t>
      </w:r>
      <w:hyperlink r:id="rId5">
        <w:r>
          <w:rPr>
            <w:rStyle w:val="InternetLink"/>
          </w:rPr>
          <w:t>info@fondazionecaligara.it</w:t>
        </w:r>
      </w:hyperlink>
      <w:r>
        <w:rPr/>
        <w:t xml:space="preserve"> </w:t>
      </w:r>
      <w:r>
        <w:rPr>
          <w:b/>
        </w:rPr>
        <w:t>ENTRO IL 15/10/201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Sarà garanzia di ricevimento della candidatura un messaggio mail di risposta da parte della Fondaz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llegati da presentare unitamente al modulo di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et studi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laurea magistr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dottorato (facoltativ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delle pubblic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tera di presentazione del candidato da parte di un professore universitario </w:t>
      </w:r>
    </w:p>
    <w:p>
      <w:pPr>
        <w:pStyle w:val="Normal"/>
        <w:ind w:left="360" w:hanging="0"/>
        <w:jc w:val="both"/>
        <w:rPr/>
      </w:pPr>
      <w:r>
        <w:rPr/>
        <w:t>Nel caso di attività di ricer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tagliato progetto di ricerca con l’indicazione degli obiettivi e dei tempi di svolgimento (redatto in lingua italia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ra di accettazione del candidato da parte di un istituto di ricerca straniero</w:t>
      </w:r>
    </w:p>
    <w:p>
      <w:pPr>
        <w:pStyle w:val="Normal"/>
        <w:ind w:left="360" w:hanging="0"/>
        <w:jc w:val="both"/>
        <w:rPr/>
      </w:pPr>
      <w:r>
        <w:rPr/>
        <w:t>Nel caso di corso di perfeziona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ttera motivazionale con il dettaglio degli obiettivi formativ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tera di ammissione al corso o documentazione comprovante l’iscrizione all’iter di selezion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rt. 9</w:t>
      </w:r>
    </w:p>
    <w:p>
      <w:pPr>
        <w:pStyle w:val="Normal"/>
        <w:jc w:val="both"/>
        <w:rPr/>
      </w:pPr>
      <w:r>
        <w:rPr/>
        <w:t xml:space="preserve">Sulla base dei progetti pervenuti, eventualmente supportato da una commissione interdisciplinare di esperti, il C.d.A. della Fondazione proclama i vincitori a proprio insindacabile giudizio. </w:t>
      </w:r>
    </w:p>
    <w:p>
      <w:pPr>
        <w:pStyle w:val="Normal"/>
        <w:jc w:val="both"/>
        <w:rPr/>
      </w:pPr>
      <w:r>
        <w:rPr/>
        <w:t xml:space="preserve">Il C.d.A. si riserva il diritto di non assegnare i premi in caso di domande non corrispondenti al presente bando. </w:t>
      </w:r>
    </w:p>
    <w:p>
      <w:pPr>
        <w:pStyle w:val="Normal"/>
        <w:jc w:val="both"/>
        <w:rPr/>
      </w:pPr>
      <w:r>
        <w:rPr/>
        <w:t>In caso di parità viene data priorità al candidato più giov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resentazione della domanda di partecipazione implica la totale accettazione di quanto riportato nel presente ba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Il Presidente della Fondazione</w:t>
      </w:r>
    </w:p>
    <w:p>
      <w:pPr>
        <w:pStyle w:val="Normal"/>
        <w:jc w:val="right"/>
        <w:rPr/>
      </w:pPr>
      <w:r>
        <w:rPr/>
        <w:t>prof. Rinaldo Bertol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Torino, </w:t>
      </w:r>
      <w:r>
        <w:rPr>
          <w:highlight w:val="yellow"/>
        </w:rPr>
        <w:t xml:space="preserve"> luglio 201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: </w:t>
      </w:r>
      <w:hyperlink r:id="rId6">
        <w:r>
          <w:rPr>
            <w:rStyle w:val="InternetLink"/>
          </w:rPr>
          <w:t>info@fondazionecaligara.it</w:t>
        </w:r>
      </w:hyperlink>
    </w:p>
    <w:p>
      <w:pPr>
        <w:pStyle w:val="Normal"/>
        <w:jc w:val="both"/>
        <w:rPr/>
      </w:pPr>
      <w:r>
        <w:rPr/>
        <w:t>Tel. 0118126853 – Fax 0118171008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dazionecaligara.it/" TargetMode="External"/><Relationship Id="rId5" Type="http://schemas.openxmlformats.org/officeDocument/2006/relationships/hyperlink" Target="mailto:info@fondazionecaligara.it" TargetMode="External"/><Relationship Id="rId6" Type="http://schemas.openxmlformats.org/officeDocument/2006/relationships/hyperlink" Target="mailto:info@fondazionecaliga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5:00Z</dcterms:created>
  <dc:creator>elena.torretta</dc:creator>
  <dc:description/>
  <dc:language>en-US</dc:language>
  <cp:lastModifiedBy>alessandra.caria</cp:lastModifiedBy>
  <cp:lastPrinted>2012-07-11T09:25:00Z</cp:lastPrinted>
  <dcterms:modified xsi:type="dcterms:W3CDTF">2016-05-19T14:35:00Z</dcterms:modified>
  <cp:revision>2</cp:revision>
  <dc:subject/>
  <dc:title>BANDO DI CONCORSO PER DUE BORSE DI STUDIO</dc:title>
</cp:coreProperties>
</file>